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ÔNG BÁ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Về nhận sổ tay pháp luật năm 2017</w:t>
      </w:r>
    </w:p>
    <w:p>
      <w:pPr>
        <w:pStyle w:val="Normal"/>
        <w:jc w:val="center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33655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65pt" to="269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>
          <w:sz w:val="26"/>
        </w:rPr>
        <w:t xml:space="preserve">Kính gởi:  </w:t>
      </w:r>
    </w:p>
    <w:p>
      <w:pPr>
        <w:pStyle w:val="Normal"/>
        <w:jc w:val="center"/>
        <w:rPr/>
      </w:pPr>
      <w:r>
        <w:rPr>
          <w:sz w:val="26"/>
        </w:rPr>
        <w:t xml:space="preserve">          </w:t>
      </w:r>
      <w:r>
        <w:rPr>
          <w:sz w:val="26"/>
        </w:rPr>
        <w:t>- Hiệu trưởng các trường MG-MN (CL – NCL), TH, THCS;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       - Thủ trưởng các đơn vị trực thuộc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Để cập nhật kịp thời về công tác tuyên truyền phổ biến giáo dục pháp luật tại đơn vị. Phòng Giáo dục và Đào tạo đề nghị các đơn vị (</w:t>
      </w:r>
      <w:r>
        <w:rPr>
          <w:i/>
          <w:sz w:val="26"/>
        </w:rPr>
        <w:t>Danh sách kèm theo)</w:t>
      </w:r>
      <w:r>
        <w:rPr>
          <w:sz w:val="26"/>
        </w:rPr>
        <w:t xml:space="preserve"> cử nhân viên về Phòng Giáo dục và Đào tạo nhận sổ tay tuyên truyền phổ biến GDPL năm 2017 kể từ ngày ra thông báo đến hết ngày </w:t>
      </w:r>
      <w:r>
        <w:rPr>
          <w:b/>
          <w:sz w:val="26"/>
        </w:rPr>
        <w:t>03/03/2017</w:t>
      </w:r>
      <w:r>
        <w:rPr>
          <w:sz w:val="26"/>
        </w:rPr>
        <w:t xml:space="preserve">. </w:t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b/>
          <w:i/>
          <w:sz w:val="26"/>
          <w:u w:val="single"/>
        </w:rPr>
        <w:t>Lưu ý:</w:t>
      </w:r>
      <w:r>
        <w:rPr>
          <w:sz w:val="26"/>
        </w:rPr>
        <w:t xml:space="preserve">  </w:t>
      </w:r>
      <w:r>
        <w:rPr>
          <w:b/>
          <w:sz w:val="26"/>
        </w:rPr>
        <w:t>80.000</w:t>
      </w:r>
      <w:r>
        <w:rPr>
          <w:sz w:val="26"/>
        </w:rPr>
        <w:t xml:space="preserve"> đ/ quyển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80"/>
        <w:gridCol w:w="1800"/>
        <w:gridCol w:w="120"/>
        <w:gridCol w:w="2280"/>
      </w:tblGrid>
      <w:tr>
        <w:trPr>
          <w:trHeight w:val="37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DANH SÁCH CÁC TRƯỜNG TRỰC THUỘ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PHÒNG GIÁO DỤC VÀ ĐÀO TẠO  HUYỆN BÌNH CHÁ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HẬN SỔ TAY PHÁP LUẬT NĂM 2017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TT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ên đơn vị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ồ tiền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ý nộp</w:t>
            </w:r>
          </w:p>
        </w:tc>
      </w:tr>
      <w:tr>
        <w:trPr>
          <w:trHeight w:val="5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G-MN NGOÀI CÔNG L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Nam M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n non Bé Yê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Nắng Ma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Trung Sơ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àng M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Chú Ong Và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Bé Thông Min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Bé Vu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Canada Việt N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Bé Xin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ương Ma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ầm non Ngọc Trâ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 Bông Sen Hồ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Sơn 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ọa 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Ty V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àng L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Tuổi Ngọ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Minh Th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Mặt Trời Đ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Thiên Tu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Thiên Â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Hồng Nhỏ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ầm non Ngôi Sao Việt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ầm non Bình Minh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ầm non Việt Mỹ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Hồng Nhung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Lan Nhi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 Anh Duy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 Hoa Hướng Dương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ầm non Hoa Quỳnh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 Thanh Ngân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ầm non An Bình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ầm non Uyên Nhi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-MN CÔNG LẬP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 Thủy Tiên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Thủy Tiên 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Thủy Tiên 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ẫu  giáo Sen Hồng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Ngọc Lan.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ẫu giáo Quỳnh Anh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Sen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ướng Dương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ướng Dương 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Quỳnh Hương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Phong Lan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BaBy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Anh Đào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ẫu giáo Hoa Đào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Hồng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Hồng 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Mai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Lan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àng Anh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ẫu giáo Hoa Phượng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Phượng 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Phượng Hồng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30-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Thiên Lý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Thiên L‎ý 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Thiên Lý 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ỂU HỌC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An Phú Tây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An Phú Tây 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Bình Chánh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Trần Nhân Tôn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Bình Hưng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Phạm Hùng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Bình Lợi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Nguyễn Văn Trân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Hưng Long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Cầu Xáng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Lê Minh Xuân 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Lê Minh Xuân 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Phong Ph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Phong Phú 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An Hạ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Phạm Văn Hai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Võ Văn Vân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Qui Đức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Tân Kiên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Tân Nhựt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Tân Nhựt 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 học Tân Quý Tây  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Tân Quý Tây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Tân Túc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Vĩnh Lộc 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Vĩnh Lộc 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Vĩnh Lộc A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Lại Hùng Cường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Trần Quốc Toản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Vĩnh Lộc B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CS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Nguyễn Văn Linh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Bình Chánh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Nguyễn Thái Bình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Gò Xoài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Đa Phước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Hưng Lon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Lê Minh Xuâ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Phong Ph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Phạm Văn Hai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Qui Đức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ân Kiên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ân Nhựt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ân Quí Tây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ân Túc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Đồng Đen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es-BO"/>
              </w:rPr>
            </w:pPr>
            <w:r>
              <w:rPr>
                <w:color w:val="000000"/>
                <w:sz w:val="20"/>
                <w:szCs w:val="20"/>
                <w:lang w:val="es-BO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Vĩnh Lộc A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Vĩnh Lộc B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Võ Văn Vân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ĐƠN VỊ TRỰC THUỘC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GDCB Rạng Đông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ồi Dưỡng Giáo dục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âm Kỹ Thuật TH-HN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5:00Z</dcterms:created>
  <dc:creator>NP-COMPUTER</dc:creator>
  <dc:description/>
  <cp:keywords/>
  <dc:language>en-US</dc:language>
  <cp:lastModifiedBy>NP-COMPUTER</cp:lastModifiedBy>
  <cp:lastPrinted>2017-03-01T13:17:00Z</cp:lastPrinted>
  <dcterms:modified xsi:type="dcterms:W3CDTF">2017-03-01T06:17:00Z</dcterms:modified>
  <cp:revision>1</cp:revision>
  <dc:subject/>
  <dc:title>THÔNG BÁO</dc:title>
</cp:coreProperties>
</file>